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: 14.05.2020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 класс, русский язы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szCs w:val="24"/>
        </w:rPr>
        <w:t xml:space="preserve">Тема. Диалог. Цитирование. Оформление цитат на письме. </w:t>
      </w:r>
      <w:r>
        <w:rPr>
          <w:rFonts w:eastAsia="SchoolBookC;Courier New" w:cs="Times New Roman" w:ascii="Times New Roman" w:hAnsi="Times New Roman"/>
          <w:b/>
          <w:bCs/>
          <w:szCs w:val="24"/>
        </w:rPr>
        <w:t>Эпиграф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b/>
          <w:bCs/>
          <w:sz w:val="22"/>
        </w:rPr>
        <w:t>Сегодня мы</w:t>
      </w:r>
      <w:r>
        <w:rPr>
          <w:sz w:val="22"/>
        </w:rPr>
        <w:t> будем </w:t>
      </w:r>
      <w:r>
        <w:rPr>
          <w:b/>
          <w:bCs/>
          <w:i/>
          <w:iCs/>
          <w:sz w:val="22"/>
        </w:rPr>
        <w:t>цитировать </w:t>
      </w:r>
      <w:r>
        <w:rPr>
          <w:sz w:val="22"/>
        </w:rPr>
        <w:t>классиков и не только. Узнаем о разных </w:t>
      </w:r>
      <w:r>
        <w:rPr>
          <w:b/>
          <w:bCs/>
          <w:i/>
          <w:iCs/>
          <w:sz w:val="22"/>
        </w:rPr>
        <w:t>способах оформления цитат</w:t>
      </w:r>
      <w:r>
        <w:rPr>
          <w:sz w:val="22"/>
        </w:rPr>
        <w:t>. Поговорим </w:t>
      </w:r>
      <w:r>
        <w:rPr>
          <w:b/>
          <w:bCs/>
          <w:i/>
          <w:iCs/>
          <w:sz w:val="22"/>
        </w:rPr>
        <w:t>о знаках препинания при цитатах.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b/>
          <w:bCs/>
          <w:sz w:val="22"/>
        </w:rPr>
        <w:t>На уроке мы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sz w:val="22"/>
        </w:rPr>
        <w:t>Иногда в общении мы можем зайти в тупик. Например, мы беседуем с человеком, который заявляет, что хочет поменять все вокруг: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i/>
          <w:iCs/>
          <w:sz w:val="22"/>
        </w:rPr>
        <w:t>- Я считаю, что нужно немедленно поменять всю систему образования.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i/>
          <w:iCs/>
          <w:sz w:val="22"/>
        </w:rPr>
        <w:t>- И остальные системы, конечно, тоже.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i/>
          <w:iCs/>
          <w:sz w:val="22"/>
        </w:rPr>
        <w:t>- И нужно запретить свитеры с узорами!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sz w:val="22"/>
        </w:rPr>
        <w:t>В таком случае на помощь может прийти хорошая цитата.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sz w:val="22"/>
        </w:rPr>
        <w:t>Например: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i/>
          <w:iCs/>
          <w:sz w:val="22"/>
        </w:rPr>
        <w:t>«Лев Толстой однажды сказал: «Каждый хочет изменить человечество, но никто не хочет изменить себя»».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b/>
          <w:bCs/>
          <w:sz w:val="22"/>
        </w:rPr>
        <w:t>В таком случае на помощь может прийти хорошая цитата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b/>
          <w:bCs/>
          <w:sz w:val="22"/>
        </w:rPr>
        <w:t>Цитата</w:t>
      </w:r>
      <w:r>
        <w:rPr>
          <w:sz w:val="22"/>
        </w:rPr>
        <w:t> – это </w:t>
      </w:r>
      <w:r>
        <w:rPr>
          <w:b/>
          <w:bCs/>
          <w:i/>
          <w:iCs/>
          <w:sz w:val="22"/>
        </w:rPr>
        <w:t>дословная выдержка из какого-либо текста (устного или письменного).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i/>
          <w:iCs/>
          <w:sz w:val="22"/>
        </w:rPr>
        <w:t>Как говаривал кот Леопольд: «Ребята! Давайте жить дружно!»</w:t>
      </w:r>
      <w:r>
        <w:rPr>
          <w:sz w:val="22"/>
        </w:rPr>
        <w:t> Это выдержка из устного текста.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i/>
          <w:iCs/>
          <w:sz w:val="22"/>
        </w:rPr>
        <w:t>«Я боюсь стать таким, как взрослые, которым ничто не интересно, кроме цифр». </w:t>
      </w:r>
      <w:r>
        <w:rPr>
          <w:sz w:val="22"/>
        </w:rPr>
        <w:t>Читаем мы в </w:t>
      </w:r>
      <w:r>
        <w:rPr>
          <w:b/>
          <w:bCs/>
          <w:sz w:val="22"/>
        </w:rPr>
        <w:t>«Маленьком принце»</w:t>
      </w:r>
      <w:r>
        <w:rPr>
          <w:sz w:val="22"/>
        </w:rPr>
        <w:t>. Это цитата из письменного текста.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b/>
          <w:bCs/>
          <w:sz w:val="22"/>
        </w:rPr>
        <w:t>Цитата – это дословная выдержка из какого-либо текста (устного или письменного)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sz w:val="22"/>
        </w:rPr>
        <w:t>Употребление цитат – остроумно, указывает на вашу эрудицию, позволяет веско высказать свое мнение. Кроме того, это модно.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sz w:val="22"/>
        </w:rPr>
        <w:t>В Интернете сейчас широко распространены цитаты на самые разные темы.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b/>
          <w:bCs/>
          <w:sz w:val="22"/>
        </w:rPr>
        <w:t>Цитаты могут пригодиться в школьных сочинениях, научных работах, как аргументы в любых спорах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sz w:val="22"/>
        </w:rPr>
        <w:t>При этом </w:t>
      </w:r>
      <w:r>
        <w:rPr>
          <w:b/>
          <w:bCs/>
          <w:i/>
          <w:iCs/>
          <w:sz w:val="22"/>
        </w:rPr>
        <w:t>нужно не только употреблять цитаты к месту, но и правильно оформлять их.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sz w:val="22"/>
        </w:rPr>
        <w:t>Если вы захотите в Интернет-чате блеснуть цитатой и оформите ее вот так: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i/>
          <w:iCs/>
          <w:sz w:val="22"/>
        </w:rPr>
        <w:t>Федор Достоевский писал, что – «Жизнь надо любить больше, чем смысл жизни.» – </w:t>
      </w:r>
      <w:r>
        <w:rPr>
          <w:sz w:val="22"/>
        </w:rPr>
        <w:t>над вами вполне могут посмеяться, потому что в оформлении этой цитаты </w:t>
      </w:r>
      <w:r>
        <w:rPr>
          <w:b/>
          <w:bCs/>
          <w:sz w:val="22"/>
        </w:rPr>
        <w:t>сделано несколько ошибок.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b/>
          <w:bCs/>
          <w:sz w:val="22"/>
        </w:rPr>
        <w:t>нужно не только употреблять цитаты к месту, но и правильно оформлять их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b/>
          <w:bCs/>
          <w:sz w:val="22"/>
        </w:rPr>
        <w:t>Основные способы оформления цитат: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sz w:val="22"/>
        </w:rPr>
        <w:t>- </w:t>
      </w:r>
      <w:r>
        <w:rPr>
          <w:b/>
          <w:bCs/>
          <w:sz w:val="22"/>
        </w:rPr>
        <w:t>Цитаты могут оформляться как прямая речь</w:t>
      </w:r>
      <w:r>
        <w:rPr>
          <w:sz w:val="22"/>
        </w:rPr>
        <w:t> (сравним цитируемый текст и оформление цитаты).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sz w:val="22"/>
        </w:rPr>
        <w:t>Возьмем изречение </w:t>
      </w:r>
      <w:r>
        <w:rPr>
          <w:b/>
          <w:bCs/>
          <w:sz w:val="22"/>
        </w:rPr>
        <w:t>Н. Гоголя</w:t>
      </w:r>
      <w:r>
        <w:rPr>
          <w:sz w:val="22"/>
        </w:rPr>
        <w:t> </w:t>
      </w:r>
      <w:r>
        <w:rPr>
          <w:i/>
          <w:iCs/>
          <w:sz w:val="22"/>
        </w:rPr>
        <w:t>«Как ни глупы слова дурака, а иногда бывают они достаточны, чтобы смутить умного человека».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b/>
          <w:bCs/>
          <w:i/>
          <w:iCs/>
          <w:sz w:val="22"/>
        </w:rPr>
        <w:t>Процитируем его с авторской речью: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i/>
          <w:iCs/>
          <w:sz w:val="22"/>
        </w:rPr>
        <w:t>Н. Гоголь пишет: «Как ни глупы слова дурака, а иногда бывают они достаточны, чтобы смутить умного человека».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sz w:val="22"/>
        </w:rPr>
        <w:t>Цитируемый текст заключается в кавычки. Поскольку он стоит после речи автора, после речи автора ставится двоеточие. И авторская речь, и текст цитаты начинаются с заглавной буквы.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b/>
          <w:bCs/>
          <w:sz w:val="22"/>
        </w:rPr>
        <w:t>1. Цитаты могут оформляться как прямая речь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b/>
          <w:bCs/>
          <w:i/>
          <w:iCs/>
          <w:sz w:val="22"/>
        </w:rPr>
        <w:t>Возможен и другой вариант оформления.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i/>
          <w:iCs/>
          <w:sz w:val="22"/>
        </w:rPr>
        <w:t>«Как ни глупы слова дурака, а иногда бывают они достаточны, чтобы смутить умного человека», - пишет Гоголь.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sz w:val="22"/>
        </w:rPr>
        <w:t>Теперь авторская речь стоит после цитируемого текста, а потому начинается со строчной буквы и отделяется при помощи тире. После кавычек ставится запятая.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b/>
          <w:bCs/>
          <w:sz w:val="22"/>
        </w:rPr>
        <w:t>1. Цитаты могут оформляться как прямая речь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b/>
          <w:bCs/>
          <w:i/>
          <w:iCs/>
          <w:sz w:val="22"/>
        </w:rPr>
        <w:t>Но авторская речь может стоять и в середине цитаты.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i/>
          <w:iCs/>
          <w:sz w:val="22"/>
        </w:rPr>
        <w:t>«Как ни глупы слова дурака, - пишет Н. Гоголь, - а иногда бывают они достаточны, чтобы смутить умного человека».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sz w:val="22"/>
        </w:rPr>
        <w:t>Авторская речь и вторая часть цитаты начинаются со строчных букв. Авторская речь выделяется тире. После нее и после первой части цитаты ставятся запятые.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b/>
          <w:bCs/>
          <w:sz w:val="22"/>
        </w:rPr>
        <w:t>1. Цитаты могут оформляться как прямая речь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b/>
          <w:bCs/>
          <w:i/>
          <w:iCs/>
          <w:sz w:val="22"/>
        </w:rPr>
        <w:t>Авторская речь может стоять между двумя предложениями.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sz w:val="22"/>
        </w:rPr>
        <w:t>Для примера возьмем </w:t>
      </w:r>
      <w:r>
        <w:rPr>
          <w:b/>
          <w:bCs/>
          <w:sz w:val="22"/>
        </w:rPr>
        <w:t>высказывание профессора Преображенского из повести М. Булгакова «Собачье сердце»</w:t>
      </w:r>
      <w:r>
        <w:rPr>
          <w:sz w:val="22"/>
        </w:rPr>
        <w:t>: </w:t>
      </w:r>
      <w:r>
        <w:rPr>
          <w:i/>
          <w:iCs/>
          <w:sz w:val="22"/>
        </w:rPr>
        <w:t>«Что такое эта ваша разруха? Старуха с клюкой? Ведьма, которая выбила все стекла, потушила все лампы?»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sz w:val="22"/>
        </w:rPr>
        <w:t>Процитируем это высказывание: </w:t>
      </w:r>
      <w:r>
        <w:rPr>
          <w:i/>
          <w:iCs/>
          <w:sz w:val="22"/>
        </w:rPr>
        <w:t>«Что такое эта ваша разруха? – восклицает персонаж М. Булгакова. – Старуха с клюкой? Ведьма, которая выбила все стекла, потушила все лампы?»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sz w:val="22"/>
        </w:rPr>
        <w:t>Со строчной буквы начинается только авторская речь. После авторской речи на этот раз ставится точка.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b/>
          <w:bCs/>
          <w:sz w:val="22"/>
        </w:rPr>
        <w:t>1. Цитаты могут оформляться как прямая речь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b/>
          <w:bCs/>
          <w:i/>
          <w:iCs/>
          <w:sz w:val="22"/>
        </w:rPr>
        <w:t>Цитироваться также могут несколько абзацев из текста.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sz w:val="22"/>
        </w:rPr>
        <w:t>Посмотрите, как оформляется цитата в этом случае: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i/>
          <w:iCs/>
          <w:sz w:val="22"/>
        </w:rPr>
        <w:t>А. де Сент-Экзюпери необычным образом обыгрывает начало «Маленького принца». Он как бы извиняется перед читателями-детьми, что не может начать свою повесть, как настоящую сказку: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i/>
          <w:iCs/>
          <w:sz w:val="22"/>
        </w:rPr>
        <w:t>«Но мы, те, кто понимает, что такое жизнь, мы, конечно, смеемся над номерами и цифрами! Я охотно начал бы эту повесть как волшебную сказку. Я хотел бы начать так: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i/>
          <w:iCs/>
          <w:sz w:val="22"/>
        </w:rPr>
        <w:t>«Жил да был Маленький принц. Он жил на планете, которая была чуть побольше его самого, и ему очень не хватало друга…». Те, кто понимает, что такое жизнь, сразу бы увидели, что все это чистая правда».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b/>
          <w:bCs/>
          <w:i/>
          <w:iCs/>
          <w:sz w:val="22"/>
        </w:rPr>
        <w:t>Кавычки ставятся только в начале и в конце цитируемых абзацев.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b/>
          <w:bCs/>
          <w:sz w:val="22"/>
        </w:rPr>
        <w:t>1.1.    Цитироваться также могут несколько абзацев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b/>
          <w:bCs/>
          <w:sz w:val="22"/>
        </w:rPr>
        <w:t>Оформление цитаты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b/>
          <w:bCs/>
          <w:i/>
          <w:iCs/>
          <w:sz w:val="22"/>
        </w:rPr>
        <w:t>Цитироваться также могут стихотворные строчки.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sz w:val="22"/>
        </w:rPr>
        <w:t>Чтобы выяснить, как оформляется цитата в таком случае, возьмем одно из руба</w:t>
      </w:r>
      <w:r>
        <w:rPr>
          <w:b/>
          <w:bCs/>
          <w:sz w:val="22"/>
        </w:rPr>
        <w:t>и</w:t>
      </w:r>
      <w:r>
        <w:rPr>
          <w:sz w:val="22"/>
        </w:rPr>
        <w:t> </w:t>
      </w:r>
      <w:r>
        <w:rPr>
          <w:b/>
          <w:bCs/>
          <w:sz w:val="22"/>
        </w:rPr>
        <w:t>Омара Хайяма: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i/>
          <w:iCs/>
          <w:sz w:val="22"/>
        </w:rPr>
        <w:t>Не завидуй тому, кто силен и богат,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i/>
          <w:iCs/>
          <w:sz w:val="22"/>
        </w:rPr>
        <w:t>За рассветом всегда наступает закат.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i/>
          <w:iCs/>
          <w:sz w:val="22"/>
        </w:rPr>
        <w:t>С этой жизнью короткою, равною вдоху,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i/>
          <w:iCs/>
          <w:sz w:val="22"/>
        </w:rPr>
        <w:t>Обращайся, как с данной тебе напрокат.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b/>
          <w:bCs/>
          <w:i/>
          <w:iCs/>
          <w:sz w:val="22"/>
        </w:rPr>
        <w:t>Процитируем две последние строки с авторской речью.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i/>
          <w:iCs/>
          <w:sz w:val="22"/>
        </w:rPr>
        <w:t>Омар Хайям напоминает, что и сила, и богатство преходящи: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i/>
          <w:iCs/>
          <w:sz w:val="22"/>
        </w:rPr>
        <w:t>С этой жизнью короткою, равною вдоху,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i/>
          <w:iCs/>
          <w:sz w:val="22"/>
        </w:rPr>
        <w:t>Обращайся, как с данной тебе напрокат.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i/>
          <w:iCs/>
          <w:sz w:val="22"/>
        </w:rPr>
        <w:t>- призывает он того, кто хочет жить мудро.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b/>
          <w:bCs/>
          <w:sz w:val="22"/>
        </w:rPr>
        <w:t>Обратите внимание!</w:t>
      </w:r>
      <w:r>
        <w:rPr>
          <w:sz w:val="22"/>
        </w:rPr>
        <w:t> </w:t>
      </w:r>
      <w:r>
        <w:rPr>
          <w:b/>
          <w:bCs/>
          <w:i/>
          <w:iCs/>
          <w:sz w:val="22"/>
        </w:rPr>
        <w:t>Если строчки приводятся полностью, без изменений, кавычки не ставятся. Стихотворные строчки приводятся в столбец, с красной строки. Перед ними может стоять двоеточие, после них – тире.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b/>
          <w:bCs/>
          <w:sz w:val="22"/>
        </w:rPr>
        <w:t>1.2. Цитироваться могут также стихи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sz w:val="22"/>
        </w:rPr>
        <w:t>- </w:t>
      </w:r>
      <w:r>
        <w:rPr>
          <w:b/>
          <w:bCs/>
          <w:sz w:val="22"/>
        </w:rPr>
        <w:t>Цитирование может осуществляться не только в форме прямой речи. Цитаты также могут включаться в текст непосредственно.</w:t>
      </w:r>
      <w:r>
        <w:rPr>
          <w:sz w:val="22"/>
        </w:rPr>
        <w:t> Например, </w:t>
      </w:r>
      <w:r>
        <w:rPr>
          <w:b/>
          <w:bCs/>
          <w:i/>
          <w:iCs/>
          <w:sz w:val="22"/>
        </w:rPr>
        <w:t>в виде сложноподчиненных предложений.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sz w:val="22"/>
        </w:rPr>
        <w:t>Процитируем высказывание </w:t>
      </w:r>
      <w:r>
        <w:rPr>
          <w:b/>
          <w:bCs/>
          <w:sz w:val="22"/>
        </w:rPr>
        <w:t>Ф. Достоевского</w:t>
      </w:r>
      <w:r>
        <w:rPr>
          <w:sz w:val="22"/>
        </w:rPr>
        <w:t> </w:t>
      </w:r>
      <w:r>
        <w:rPr>
          <w:i/>
          <w:iCs/>
          <w:sz w:val="22"/>
        </w:rPr>
        <w:t>«Человек, умеющий обнимать, - хороший человек».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i/>
          <w:iCs/>
          <w:sz w:val="22"/>
        </w:rPr>
        <w:t>Ф. Достоевский, например, выражает уверенность в том, что «человек, умеющий обнимать, - хороший человек».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sz w:val="22"/>
        </w:rPr>
        <w:t>Цитата заключается в кавычки и в таком случае пишется со строчной буквы.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b/>
          <w:bCs/>
          <w:sz w:val="22"/>
        </w:rPr>
        <w:t>2. Цитаты могут включаться в текст (в виде СПП)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b/>
          <w:bCs/>
          <w:sz w:val="22"/>
        </w:rPr>
        <w:t>- Отдельные фразы и слова тоже могут включаться в текст, в качестве цитат.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sz w:val="22"/>
        </w:rPr>
        <w:t>Для примера возьмем высказывание </w:t>
      </w:r>
      <w:r>
        <w:rPr>
          <w:b/>
          <w:bCs/>
          <w:sz w:val="22"/>
        </w:rPr>
        <w:t>М. Салтыкова-Щедрина:</w:t>
      </w:r>
      <w:r>
        <w:rPr>
          <w:sz w:val="22"/>
        </w:rPr>
        <w:t> </w:t>
      </w:r>
      <w:r>
        <w:rPr>
          <w:i/>
          <w:iCs/>
          <w:sz w:val="22"/>
        </w:rPr>
        <w:t>«Неправильно полагают те, кои думают, что лишь те пискари могут считаться достойными гражданами, кои, обезумев от страха, сидят в норах и дрожат. Нет, это не граждане, а по меньшей мере бесполезные пискари». </w:t>
      </w:r>
      <w:r>
        <w:rPr>
          <w:sz w:val="22"/>
        </w:rPr>
        <w:t>Процитируем выражение</w:t>
      </w:r>
      <w:r>
        <w:rPr>
          <w:i/>
          <w:iCs/>
          <w:sz w:val="22"/>
        </w:rPr>
        <w:t> «бесполезный пискарь».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i/>
          <w:iCs/>
          <w:sz w:val="22"/>
        </w:rPr>
        <w:t>«Бесполезными пискарями» называет Салтыков-Щедрин обывателей, не желающих участвовать в социальной и политической жизни страны.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b/>
          <w:bCs/>
          <w:sz w:val="22"/>
        </w:rPr>
        <w:t>3. Цитаты могут включаться в текст (фразы и слова)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b/>
          <w:bCs/>
          <w:sz w:val="22"/>
        </w:rPr>
        <w:t>- Цитата также может приводиться не полностью.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sz w:val="22"/>
        </w:rPr>
        <w:t>Посмотрите на высказывание </w:t>
      </w:r>
      <w:r>
        <w:rPr>
          <w:b/>
          <w:bCs/>
          <w:sz w:val="22"/>
        </w:rPr>
        <w:t>профессора Преображенского</w:t>
      </w:r>
      <w:r>
        <w:rPr>
          <w:sz w:val="22"/>
        </w:rPr>
        <w:t>. В цитате обращение «Иван Арнольдович» будет лишним. Поэтому мы уберем обращение при цитировании: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i/>
          <w:iCs/>
          <w:sz w:val="22"/>
        </w:rPr>
        <w:t>Профессор Преображенский по поводу еды авторитетно заявляет: «Еда… штука хитрая. Есть нужно уметь и, представляете, большинство людей вовсе этого не умеет. Нужно не только знать, что съесть, но и когда и как. И что при этом говорить».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sz w:val="22"/>
        </w:rPr>
        <w:t>Цитата здесь оформлена в виде прямой речи.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b/>
          <w:bCs/>
          <w:i/>
          <w:iCs/>
          <w:sz w:val="22"/>
        </w:rPr>
        <w:t>Пропущенные места в таких цитатах заменяются многоточием.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b/>
          <w:bCs/>
          <w:sz w:val="22"/>
        </w:rPr>
        <w:t>4. Цитата также может приводиться не полностью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b/>
          <w:bCs/>
          <w:i/>
          <w:iCs/>
          <w:sz w:val="22"/>
        </w:rPr>
        <w:t>Многоточие может стоять не только в середине. Мы не всегда начинаем цитату сначала и не всегда цитируем фразу до конца.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sz w:val="22"/>
        </w:rPr>
        <w:t>Посмотрите на высказывание </w:t>
      </w:r>
      <w:r>
        <w:rPr>
          <w:b/>
          <w:bCs/>
          <w:sz w:val="22"/>
        </w:rPr>
        <w:t>А. Чехова</w:t>
      </w:r>
      <w:r>
        <w:rPr>
          <w:sz w:val="22"/>
        </w:rPr>
        <w:t> о воспитанных людях. Процитируем несколько фраз из этого высказывания: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i/>
          <w:iCs/>
          <w:sz w:val="22"/>
        </w:rPr>
        <w:t>Воспитанные люди, по мнению А. Чехова, «…чистосердечны и боятся лжи как огня. Не лгут они даже в пустяках».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sz w:val="22"/>
        </w:rPr>
        <w:t>Что еще говорит Чехов о воспитанных людях?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i/>
          <w:iCs/>
          <w:sz w:val="22"/>
        </w:rPr>
        <w:t>«Они не рисуются, держат себя на улице так же, как дома…»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sz w:val="22"/>
        </w:rPr>
        <w:t>В первом случае мы начали цитирование не с начала фразы, а потому в начале цитаты стоит многоточие. Во втором случае мы не довели цитирование до конца фразы, а потому многоточие стоит в конце цитаты.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b/>
          <w:bCs/>
          <w:sz w:val="22"/>
        </w:rPr>
        <w:t>4. Цитата также может приводиться не с начала или не до конца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b/>
          <w:bCs/>
          <w:sz w:val="22"/>
        </w:rPr>
        <w:t>Подведем итог:</w:t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b/>
          <w:bCs/>
          <w:sz w:val="22"/>
        </w:rPr>
        <w:t>Цитата – это дословная выдержка из устного или письменного текста:</w:t>
      </w:r>
    </w:p>
    <w:p>
      <w:pPr>
        <w:pStyle w:val="Style15"/>
        <w:shd w:fill="FFFFFF" w:val="clear"/>
        <w:spacing w:before="0" w:after="0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spacing w:before="0" w:after="0"/>
        <w:ind w:firstLine="567"/>
        <w:rPr>
          <w:b/>
          <w:b/>
          <w:sz w:val="22"/>
        </w:rPr>
      </w:pPr>
      <w:r>
        <w:rPr>
          <w:b/>
          <w:sz w:val="22"/>
        </w:rPr>
        <w:t>Домашнее задание на 18.05.2020 г.: параграфы 31-32; упражнение 57 стр. 76.</w:t>
      </w:r>
    </w:p>
    <w:p>
      <w:pPr>
        <w:pStyle w:val="Style15"/>
        <w:shd w:fill="FFFFFF" w:val="clear"/>
        <w:spacing w:before="0" w:after="0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ind w:firstLine="567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b/>
          <w:sz w:val="22"/>
        </w:rPr>
        <w:t>Ссылка на видеоурок</w:t>
      </w:r>
      <w:r>
        <w:rPr>
          <w:sz w:val="22"/>
        </w:rPr>
        <w:t xml:space="preserve"> </w:t>
      </w:r>
      <w:hyperlink r:id="rId2" w:tgtFrame="_blank">
        <w:r>
          <w:rPr>
            <w:rStyle w:val="InternetLink"/>
            <w:color w:val="000000"/>
            <w:spacing w:val="12"/>
            <w:sz w:val="22"/>
          </w:rPr>
          <w:t>https://youtu.be/WHKWnpn3guk</w:t>
        </w:r>
      </w:hyperlink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WHKWnpn3g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1:00Z</dcterms:created>
  <dc:creator>Эльвира</dc:creator>
  <dc:description/>
  <dc:language>en-US</dc:language>
  <cp:lastModifiedBy>Эльвира</cp:lastModifiedBy>
  <dcterms:modified xsi:type="dcterms:W3CDTF">2020-05-13T08:09:00Z</dcterms:modified>
  <cp:revision>2</cp:revision>
  <dc:subject/>
  <dc:title/>
</cp:coreProperties>
</file>